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ceive a copy of the registered version of Math Maniac(c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s the additional features described in the MM.DOC file,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form that follows and send it, along with a check, MC, 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in the correct amou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wnsoft Softwar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726D S. Sepulveda Blvd. Suite C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s Angeles, CA 90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ISA or Mastercard, you can order over the phone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(310) 338-0715 (8 to 5 Mon-Fri 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 received by 3:00 p.m. Pacific time ship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register MATH MANIAC through COMPUSERVE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GO SWREG" and follow the instructions to complet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.  Downsoft will be notified by Compuserve via EMAI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 will be shipped the following day.  You will be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23.95 on your Compuserve bill, which covers the program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$19.95 plus the $4.00 shipping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wnsoft Software Order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 State: _____ ZIP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ent 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Math Maniac 1.03 ($19.95).   ___ 5-1/4 disks.     ___ 3-1/2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st of order. . . . . . . . . . . . . . . . . . . . . . . . $   1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add sales tax . . . . . . . . . . . . . $    1.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pping/handl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Next Day: $13.00  ___Second Day: $8.00  ___Regular: $4.00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Cost . . . . . . . . . . . . . . . . . . . . . . . . .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f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 Check       ___ Money order       ___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Number: _________________________________  Exp. D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rder to help us determine how best to improve and market M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IAC, please tell us how you found out about MATH MANIA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:  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System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User:  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ool:  ______   Name: 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iew:  ______  Publication:  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s: 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